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«12» декабря 2014 г. №  8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 О ПРОДАЖ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 ОБЪЯВЛЕНИЯ Ц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городского округа ЗАТО Свободный сообщает о продаже муниципального имущества городского округа ЗАТО Свободный без объявления цены. Продажа состоится </w:t>
      </w:r>
      <w:r>
        <w:rPr>
          <w:b/>
          <w:sz w:val="28"/>
        </w:rPr>
        <w:t>03 февраля 2015 года</w:t>
      </w:r>
      <w:r>
        <w:rPr>
          <w:sz w:val="28"/>
        </w:rPr>
        <w:t xml:space="preserve"> в 14-00 часов по местному времени. Место проведения торгов Свердловская область, п. Свободный, ул. Майского, д.67, здание администрации городского округа ЗАТО Свободный, 2 этаж, конференц-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решение Думы городского округа ЗАТО Свободный от 30.05.2011 № 56/21, </w:t>
      </w:r>
      <w:r>
        <w:rPr>
          <w:sz w:val="28"/>
        </w:rPr>
        <w:t>утвердившее План приватизации на 2011 год</w:t>
      </w:r>
      <w:r>
        <w:rPr>
          <w:sz w:val="28"/>
          <w:szCs w:val="28"/>
        </w:rPr>
        <w:t xml:space="preserve">; решение Думы городского округа ЗАТО Свободный от 20.09.2012 № 9/13, </w:t>
      </w:r>
      <w:r>
        <w:rPr>
          <w:sz w:val="28"/>
        </w:rPr>
        <w:t>утвердившее План приватизации на 2012 год</w:t>
      </w:r>
      <w:r>
        <w:rPr>
          <w:sz w:val="28"/>
          <w:szCs w:val="28"/>
        </w:rPr>
        <w:t xml:space="preserve">; решение Думы городского округа ЗАТО Свободный от 10.06.2013 № 21/15, </w:t>
      </w:r>
      <w:r>
        <w:rPr>
          <w:sz w:val="28"/>
        </w:rPr>
        <w:t>утвердившее План приватизации на 2013 год</w:t>
      </w:r>
      <w:r>
        <w:rPr>
          <w:sz w:val="28"/>
          <w:szCs w:val="28"/>
        </w:rPr>
        <w:t xml:space="preserve">; </w:t>
      </w:r>
      <w:r>
        <w:rPr>
          <w:sz w:val="28"/>
        </w:rPr>
        <w:t>постановление администрации городского округа ЗАТО Свободный от 16.04.2012 г. № 254 «Об условиях приватизации муниципального имущества»; постановление администрации городского округа ЗАТО Свободный от 20.11.2012 г. № 850 «Об условиях приватизации муниципального имуще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обственник выставляемого на продажу имущества: муниципальное образование городской округ ЗАТО Свободный Свердл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тор торгов (далее – Организатор) – Администрация городского округа ЗАТО Свободный Свердловской области. Место нахождения и почтовый адрес организатора: Российская Федерация, 624790, Свердловская область, п. Свободный, ул. Майского, д. 6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Информация по предыдущим торгам: аукцион по продаже муниципального имущества без объявления цены, назначенный на 31 мая 2013 года признан не состоявшимся по причине (победитель уклонился от заключения договора купли-продажи муниципального имущества)   (Протокол заседания Единой комиссии по приватизации администрации ГО ЗАТО Свободный от 02.07.2013 г. № 1), аукцион по продаже муниципального имущества без объявления цены, назначенный на 22 мая 2012 года признан не состоявшимся по причине (победитель уклонился от заключения договора купли-продажи муниципального имущества)   (Протокол заседания Единой комиссии по приватизации администрации ГО ЗАТО Свободный от 14.06.2012 г. № 4).</w:t>
      </w:r>
    </w:p>
    <w:p>
      <w:pPr>
        <w:pStyle w:val="Normal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 Срок, место, порядок и сроки предоставления документации о  продаже муниципального имущества и иных сведе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размещения информационного сообщения по продаже муниципального имущества без объявления цены организатор продажи на основании заявления любого заинтересованного лица, поданного в письменной форме, в том числе в форме электронного документа, предоставляет такому лицу документацию по продаже муниципального имущества без объявления цены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я по продаже муниципального имущества без объявления цены предоставляется беспла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в сети «Интернет», на которых размещена документация по продаже муниципального имущества без объявления цены –</w:t>
      </w:r>
      <w:r>
        <w:rPr>
          <w:b/>
          <w:sz w:val="28"/>
          <w:szCs w:val="28"/>
          <w:u w:val="single"/>
        </w:rPr>
        <w:t xml:space="preserve"> www.torgi.gov.ru</w:t>
      </w:r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– приватизация и продажа государственного имущества, </w:t>
      </w:r>
      <w:r>
        <w:rPr>
          <w:sz w:val="28"/>
        </w:rPr>
        <w:t xml:space="preserve">официальный сайт Администрации городского округа ЗАТО Свободный Свердловской области  </w:t>
      </w:r>
      <w:hyperlink r:id="rId2">
        <w:r>
          <w:rPr>
            <w:rStyle w:val="InternetLink"/>
            <w:color w:val="000000"/>
            <w:sz w:val="28"/>
            <w:u w:val="none"/>
          </w:rPr>
          <w:t>www.svobod.ru</w:t>
        </w:r>
      </w:hyperlink>
      <w:r>
        <w:rPr>
          <w:sz w:val="28"/>
        </w:rPr>
        <w:t>., газета «Свободны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начала и окончания предоставления разъяснений документации по продаже муниципального имущества без объявления цены с </w:t>
      </w:r>
      <w:r>
        <w:rPr>
          <w:b/>
          <w:sz w:val="28"/>
          <w:szCs w:val="28"/>
        </w:rPr>
        <w:t>16 декабря 2014 года по 13 января 2015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дня приема заявок лицо, желающее приобрести муниципальное имущество, имеет право предварительного ознакомления с информацией о подлежащей приватизации имуществе, а также формой заявки, условиями договора купли-продажи по адресу: Свердловская область, п. Свободный, ул. Майского, д.67, здание администрации городского округа ЗАТО Свободный, каб. № 111, тел. 8(34345)5-84-02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Наименование муниципального имущества и иные позволяющие его индивидуализировать данные (характеристика имущест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Т № 1 – Автобус ПАЗ-423001, категория D, 2004 года выпуска, цвет бело-синий, объем двигателя 4750 куб. см, идентификационный номер  (VIN) Х1М42300140000240, № двигателя 130060, № кузова 400002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соб приватизации – продажа муниципального имущества без объявления цены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Т № 2 – Автобус ПАЗ-423001, категория D, выпуска 2004 года, цвет бело-синий, идентификационный номер (VIN) Х1М42300140000239, № двигателя 132116, № кузова 4000023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ватизации – продажа муниципального имущества без объявления цены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Т № 3 - Автобус для маршрутных перевозок ГАЗ-322132, категория Д, цвет снежно-белый, выпуска 2001 года, идентификационный номер (VIN) ХТН32213210235795, модель, № двигателя 4215СР 11104530, № кузова 32210010056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4 - Автобус КАВЗ-397653, категор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2007 года выпуска, объем двигателя 119 куб. см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Е39765370041262, </w:t>
      </w:r>
      <w:r>
        <w:rPr>
          <w:sz w:val="28"/>
        </w:rPr>
        <w:t>модель, № двигателя 51300К 61027797, № кузова 3976537004126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Т № 5 – Автобус для маршрутных перевозок ГАЗ-322131, категория Д, цвет золотисто-желтый,  выпуска 2004 года, идентификационный номер (VIN) Х7832213140008744, модель № двигателя 40630А 43086385, № кузова 322100401129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ватизации – продажа муниципального имущества без объявления цены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Т № 6 – Автобус для маршрутных перевозок ГАЗ-3269-0000010-03, категория D, цвет золотисто-желтый, выпуска 2003 года, идентификационный номер (VIN) Х8332690В30000235, модель № двигателя 40630А 33161325, № кузова 32210030079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ватизации – продажа муниципального имущества без объявления цены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Т № 7 - Автобус ПАЗ-32053 Р, выпуска 2002 года, цвет желтый, идентификационный номер (VIN) Х1М32053Р20004058, модель № двигателя 3М 3523400 21015027, № кузова 20004058.</w:t>
      </w:r>
    </w:p>
    <w:p>
      <w:pPr>
        <w:pStyle w:val="Normal"/>
        <w:rPr>
          <w:sz w:val="28"/>
        </w:rPr>
      </w:pPr>
      <w:r>
        <w:rPr>
          <w:sz w:val="28"/>
        </w:rPr>
        <w:t>Способ приватизации – продажа муниципального имущества без объявления цен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Т № 8 – Автобус ПАЗ 32050R, выпуска 2000 года, цвет бело-синий,  идентификационный номер (VIN) Х1М32050RY000B075, модель № двигателя ЗМЗ -523400 Y1033300, № кузова Y000807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ватизации – продажа муниципального имущества без объявления цены; </w:t>
      </w:r>
    </w:p>
    <w:p>
      <w:pPr>
        <w:pStyle w:val="Normal"/>
        <w:jc w:val="both"/>
        <w:rPr/>
      </w:pPr>
      <w:r>
        <w:rPr>
          <w:sz w:val="28"/>
        </w:rPr>
        <w:tab/>
        <w:t xml:space="preserve">  Транспортные </w:t>
      </w:r>
      <w:r>
        <w:rPr>
          <w:sz w:val="28"/>
          <w:szCs w:val="28"/>
        </w:rPr>
        <w:t>средства по лотам № 1,2,3,4,5,6,7,8 разукомплект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3. Порядок, место, даты начала и окончания подачи заявок представителю продавца: </w:t>
      </w:r>
      <w:r>
        <w:rPr>
          <w:sz w:val="28"/>
        </w:rPr>
        <w:t xml:space="preserve">Заявки с прилагаемыми к ним документами принимаются организатором торгов с 09.00. до 12.00 и с 13.00 до 17.00 местного времени по рабочим дням с </w:t>
      </w:r>
      <w:r>
        <w:rPr>
          <w:b/>
          <w:sz w:val="28"/>
        </w:rPr>
        <w:t>16.12.2014 г</w:t>
      </w:r>
      <w:r>
        <w:rPr>
          <w:sz w:val="28"/>
        </w:rPr>
        <w:t xml:space="preserve">. по адресу: Свердловская область, п. Свободный, ул. Майского, д.67, здание администрации городского округа ЗАТО Свободный, 1 этаж, каб. № 111, тел. 8(34345)5-84-02. Дата и время окончания подачи заявок на участие в продаже муниципального имущества без объявления цены – </w:t>
      </w:r>
      <w:r>
        <w:rPr>
          <w:b/>
          <w:sz w:val="28"/>
        </w:rPr>
        <w:t>13.01.2015 г</w:t>
      </w:r>
      <w:r>
        <w:rPr>
          <w:sz w:val="28"/>
        </w:rPr>
        <w:t>. в 9.00 по местному време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о лицо имеет право подать только одну заявку по каждому лоту. Заявки подаются, начиная с опубликованной даты начала приема заявок до даты окончания приема заявок. Заявки подаются и принимаются одновременно с полным комплектом требуемых для участия в торгах  документов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Организатором торгов, если ей присвоен регистрационный номер, о чем на заявке делается соответствующая отметка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 Дата, время подведения итогов продажи (дата вскрытия конвертов с предложениями о цене приобретения имущества), и место проведения торгов:</w:t>
      </w:r>
      <w:r>
        <w:rPr>
          <w:sz w:val="28"/>
        </w:rPr>
        <w:t xml:space="preserve"> </w:t>
      </w:r>
      <w:r>
        <w:rPr>
          <w:b/>
          <w:sz w:val="28"/>
        </w:rPr>
        <w:t>03 февраля 2015</w:t>
      </w:r>
      <w:r>
        <w:rPr>
          <w:sz w:val="28"/>
        </w:rPr>
        <w:t xml:space="preserve"> года в 14-00 часов по местному времени,   Свердловская область, п. Свободный, ул. Майского, д.67, здание администрации городского округа ЗАТО Свободный, 2 этаж, конференц-за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. Исчерпывающий перечень представляемых Претендентом документов и требования к их оформл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Юридические лиц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)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539"/>
        <w:jc w:val="both"/>
        <w:rPr/>
      </w:pPr>
      <w:r>
        <w:rPr>
          <w:sz w:val="28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</w:t>
      </w:r>
      <w:r>
        <w:rPr>
          <w:sz w:val="28"/>
          <w:szCs w:val="28"/>
        </w:rPr>
        <w:t xml:space="preserve"> содержать также документ, подтверждающий полномочия этого лица; Предложение о приобретении муниципального имущества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sz w:val="28"/>
          <w:szCs w:val="28"/>
        </w:rPr>
        <w:t>Физические лица</w:t>
      </w:r>
      <w:r>
        <w:rPr>
          <w:bCs/>
          <w:sz w:val="28"/>
          <w:szCs w:val="28"/>
        </w:rPr>
        <w:t xml:space="preserve"> предъявляют документ, удостоверяющий личность, и  копии всех его листов. </w:t>
      </w: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таких действий от имени претендента, оформленная в установленном порядке, или нотариально заверенная копия такой доверенности. Предложение о приобретении муниципального имущества. К данным документам (в том числе к каждому лому) прилагается опись. Заявка и такая опись составляются в двух экземплярах, один из которых остается у продавца, другой – у претендента. Претендент не вправе отозвать зарегистрированную заявку.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Форма подачи предложений о цене имущества – закрытая</w:t>
      </w:r>
      <w:r>
        <w:rPr>
          <w:sz w:val="28"/>
          <w:szCs w:val="28"/>
        </w:rPr>
        <w:t>. Предложения о приобретении муниципального имущества подаются претендентами в запечатанном конверте. Предлагаемая претендентом цена приобретения имущества указывается цифрой и прописью. В случае, если цифрами и прописью указаны разные цены, принимается во внимание цена, указанная прописью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 Документы в части их оформления и содержания должны соответствовать требованиям законодательства Российской Федерации. Претендент не допускается к участию в продаже по следующим основаниям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6. Ограничения участия отдельных категорий физических лиц и юридических лиц в приватизации муниципального имущества.</w:t>
      </w:r>
      <w:r>
        <w:rPr>
          <w:b/>
        </w:rPr>
        <w:t xml:space="preserve">             </w:t>
      </w:r>
      <w:r>
        <w:rPr>
          <w:sz w:val="28"/>
          <w:szCs w:val="28"/>
        </w:rPr>
        <w:t>Покупателями муниципального движимого имущества могут быть любые физические и юридические лица,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м о приватизации. Городской округ ЗАТО Свободный является закрытым административно-территориальным образованием, и на него распространяется действие Закона Российской Федерации «О закрытом административно-территориальном образовании» от 14 июля 1992 года №3297-1, Положения «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, утвержденного постановлением Правительства от 26.06.1998 г. № 655. </w:t>
      </w:r>
      <w:r>
        <w:rPr>
          <w:b/>
          <w:sz w:val="28"/>
          <w:szCs w:val="28"/>
        </w:rPr>
        <w:t xml:space="preserve">Оформление пропуска на территорию ЗАТО Свободный согласовывается с органом Федеральной службы безопасности. Для въезда на территорию участники торгов заблаговременно, не позднее чем за 5 рабочих дня, направляют заявление установленной формы в администрацию ГО ЗАТО Свободный  для оформления пропуска. </w:t>
      </w:r>
      <w:r>
        <w:rPr>
          <w:sz w:val="28"/>
          <w:szCs w:val="28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 перечень оснований для отказа в приеме заявки  является исчерпывающим. Покупателем имущества признае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 принятии к рассмотрению одного предложения о цене приобретения имущества – претендент, подавший это предлож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 </w:t>
      </w:r>
    </w:p>
    <w:p>
      <w:pPr>
        <w:pStyle w:val="Normal"/>
        <w:jc w:val="both"/>
        <w:rPr/>
      </w:pPr>
      <w:r>
        <w:rPr>
          <w:sz w:val="28"/>
        </w:rPr>
        <w:t xml:space="preserve">-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7. Договор купли-продажи имущества заключается в срок не менее 10 дней со дня подведения итогов продажи </w:t>
      </w:r>
      <w:r>
        <w:rPr/>
        <w:t>(вскрытия конвертов с предложениями о цене приобретения имущества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чении 10 дней со дня заключения договора купли-продажи имущества покупатель должен произвести оплату имущества путем внесения денежных средств на счет указанный в договоре. Оплата имущества производится в размере предложенной покупателем цены приобретения имущ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 оплаты имущества подтверждается выпиской со счета продав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квизиты для перечисления: </w:t>
      </w:r>
    </w:p>
    <w:p>
      <w:pPr>
        <w:pStyle w:val="Normal"/>
        <w:rPr>
          <w:sz w:val="28"/>
        </w:rPr>
      </w:pPr>
      <w:r>
        <w:rPr>
          <w:sz w:val="28"/>
        </w:rPr>
        <w:t>УФК по Свердловской области(Администрация городского округа ЗАТО Свободный)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: 624790, Свердловская обл., </w:t>
      </w:r>
    </w:p>
    <w:p>
      <w:pPr>
        <w:pStyle w:val="Normal"/>
        <w:rPr>
          <w:sz w:val="28"/>
        </w:rPr>
      </w:pPr>
      <w:r>
        <w:rPr>
          <w:sz w:val="28"/>
        </w:rPr>
        <w:t xml:space="preserve">п. Свободный, ул.Майского,  67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Н 6607005963  </w:t>
      </w:r>
    </w:p>
    <w:p>
      <w:pPr>
        <w:pStyle w:val="Normal"/>
        <w:rPr>
          <w:sz w:val="28"/>
        </w:rPr>
      </w:pPr>
      <w:r>
        <w:rPr>
          <w:sz w:val="28"/>
        </w:rPr>
        <w:t>КПП 660701001</w:t>
      </w:r>
    </w:p>
    <w:p>
      <w:pPr>
        <w:pStyle w:val="Normal"/>
        <w:rPr>
          <w:sz w:val="28"/>
        </w:rPr>
      </w:pPr>
      <w:r>
        <w:rPr>
          <w:sz w:val="28"/>
        </w:rPr>
        <w:t>р/с 40101810500000010010</w:t>
      </w:r>
    </w:p>
    <w:p>
      <w:pPr>
        <w:pStyle w:val="Normal"/>
        <w:rPr>
          <w:sz w:val="28"/>
        </w:rPr>
      </w:pPr>
      <w:r>
        <w:rPr>
          <w:sz w:val="28"/>
        </w:rPr>
        <w:t>Уральское ГУ Банка России г. ЕКАТЕРИНБУРГ</w:t>
      </w:r>
    </w:p>
    <w:p>
      <w:pPr>
        <w:pStyle w:val="Normal"/>
        <w:rPr>
          <w:sz w:val="28"/>
        </w:rPr>
      </w:pPr>
      <w:r>
        <w:rPr>
          <w:sz w:val="28"/>
        </w:rPr>
        <w:t>БИК 046577001</w:t>
      </w:r>
    </w:p>
    <w:p>
      <w:pPr>
        <w:pStyle w:val="Normal"/>
        <w:rPr>
          <w:sz w:val="28"/>
        </w:rPr>
      </w:pPr>
      <w:r>
        <w:rPr>
          <w:sz w:val="28"/>
        </w:rPr>
        <w:t xml:space="preserve">ОКПО 41735624  </w:t>
      </w:r>
    </w:p>
    <w:p>
      <w:pPr>
        <w:pStyle w:val="Normal"/>
        <w:rPr>
          <w:sz w:val="28"/>
        </w:rPr>
      </w:pPr>
      <w:r>
        <w:rPr>
          <w:sz w:val="28"/>
        </w:rPr>
        <w:t>ОКОНХ 97610</w:t>
      </w:r>
    </w:p>
    <w:p>
      <w:pPr>
        <w:pStyle w:val="Normal"/>
        <w:rPr>
          <w:sz w:val="28"/>
        </w:rPr>
      </w:pPr>
      <w:r>
        <w:rPr>
          <w:sz w:val="28"/>
        </w:rPr>
        <w:t>КБК 90111402043040002410</w:t>
      </w:r>
    </w:p>
    <w:p>
      <w:pPr>
        <w:pStyle w:val="Normal"/>
        <w:rPr>
          <w:sz w:val="28"/>
        </w:rPr>
      </w:pPr>
      <w:r>
        <w:rPr>
          <w:sz w:val="28"/>
        </w:rPr>
        <w:t>ОКТМО 657650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дача имущества осуществляе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уклонении или отказе победителя продажи  муниципального имущества  без объявления цены, от заключения в установленный срок договора купли-продажи имущества, победитель утрачивает право на заключение указанного договора. В этом случае продажа имущества признается несостоявшейс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jc w:val="center"/>
        <w:rPr/>
      </w:pPr>
      <w:r>
        <w:rPr/>
        <w:t>в   торгах по приобретению муниципального</w:t>
      </w:r>
    </w:p>
    <w:p>
      <w:pPr>
        <w:pStyle w:val="Normal"/>
        <w:jc w:val="center"/>
        <w:rPr/>
      </w:pPr>
      <w:r>
        <w:rPr/>
        <w:t>имущества без объявления цены</w:t>
      </w:r>
    </w:p>
    <w:p>
      <w:pPr>
        <w:pStyle w:val="Normal"/>
        <w:jc w:val="center"/>
        <w:rPr/>
      </w:pPr>
      <w:r>
        <w:rPr/>
        <w:t>«____» ___________201__г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физического или юридического лица, подающего заявку) именуемый далее Претендент,  ил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  <w:t>именуемый далее Претендент действующего  на основании _______________________, принимая  решение об участии в  торгах по продаже находящегося в муниципальной  собственности имущества: 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имущества, его основные характеристики и местонахождение)</w:t>
      </w:r>
    </w:p>
    <w:p>
      <w:pPr>
        <w:pStyle w:val="Normal"/>
        <w:rPr/>
      </w:pPr>
      <w:r>
        <w:rPr/>
        <w:t xml:space="preserve">       </w:t>
      </w:r>
      <w:r>
        <w:rPr/>
        <w:t>Обязуюсь:</w:t>
      </w:r>
    </w:p>
    <w:p>
      <w:pPr>
        <w:pStyle w:val="Normal"/>
        <w:rPr/>
      </w:pPr>
      <w:r>
        <w:rPr/>
        <w:t>1) соблюдать условия  торгов,  содержащихся  в информационном  сообщении,  а также  в Федеральном законе  от 21.12.2001 №178-ФЗ «О приватизации государственного и муниципального имущества» и  в Постановлении Правительства от 22 июля 2002 г. N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Normal"/>
        <w:rPr/>
      </w:pPr>
      <w:r>
        <w:rPr/>
        <w:t>2) в случае признания меня Победителем продажи без объявления цены заключить с Продавцом Договор купли-продажи Имущества. Произвести оплату Продавцу стоимость имущества, установленную по  результатам торгов, в сроки и на счет,  установленные в договоре купли-продажи имущества. Подтверждаю, что с условиями договора купли-продажи Имущества ознакомлен.</w:t>
      </w:r>
    </w:p>
    <w:p>
      <w:pPr>
        <w:pStyle w:val="Normal"/>
        <w:rPr/>
      </w:pPr>
      <w:r>
        <w:rPr/>
        <w:t xml:space="preserve">3) с заявкой направить предложение о цене приобретения имущества в запечатанном конверте. </w:t>
      </w:r>
    </w:p>
    <w:p>
      <w:pPr>
        <w:pStyle w:val="Normal"/>
        <w:rPr/>
      </w:pPr>
      <w:r>
        <w:rPr/>
        <w:t xml:space="preserve">     </w:t>
      </w:r>
      <w:r>
        <w:rPr/>
        <w:t>Претензий к фактическому состоянию объекта не и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тендент:      ____________________  (                                       )        </w:t>
      </w:r>
    </w:p>
    <w:p>
      <w:pPr>
        <w:pStyle w:val="Normal"/>
        <w:rPr/>
      </w:pPr>
      <w:r>
        <w:rPr/>
        <w:t>М. П.</w:t>
        <w:tab/>
        <w:t xml:space="preserve">" ___ " ____________ 201__г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Продавцом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Час ___ ,  мин.____   «____»  ________________201__г.  за  №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 «Продавца»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Е О ЦЕНЕ ПРИОБРЕТАЕМ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_» ________________ 201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(полное наименование юридического лица, подающего заявку) далее именуемое Претендент,  или _________________________________________________________________ (фамилия, имя, отчество и паспортные данные физического лица, подающего заявку)далее именуемый Претендент, в лице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ействующего на основании __________________________, заявляю о своем намерении приобрести находящийся в муниципальной собственности ГО ЗАТО Свободный  Свердловской обла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ЛАГ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ну: _____________ рублей  (________________________________ рублей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(прописью)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Претендент (его полномочный представитель)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 ______________________)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                                                                       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_»_____________ 201__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Свободный</w:t>
        <w:tab/>
        <w:tab/>
        <w:tab/>
        <w:tab/>
        <w:tab/>
        <w:tab/>
        <w:t>«___» ____________ 201_ 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ЗАТО Свободный Свердловской области, именуемая в дальнейшем «Продавец», в лице главы администрации _________________________, действующего на основании Устава с  одной стороны, и ________________________, именуемого в дальнейшем «Покупатель», в лице ______________________, действующего на основании ___________, с другой стороны, в соответствии с Федеральным законом от 21.12.2001 г. № 178-ФЗ «О приватизации государственного и муниципального имущества», а также информационным сообщением о продаже муниципального имущества:_______________________________________, опубликованного в газете «Свободные вести», размещенного на официальном сайте Российской Федер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ww.torgi.gov.ru, </w:t>
      </w:r>
      <w:r>
        <w:rPr>
          <w:rFonts w:cs="Times New Roman" w:ascii="Times New Roman" w:hAnsi="Times New Roman"/>
          <w:sz w:val="28"/>
          <w:szCs w:val="28"/>
        </w:rPr>
        <w:t xml:space="preserve"> итоговым протоколом от ___________, заключили настоящий Договор (далее - Договор) о нижеследующ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основании результатов продажи Муниципального имущества без объявления цены, проведенной «___» ________ 20__г. (итоговый протокол продажи от «__» _________ №_____), Продавец передает Муниципальное  имущество: ________________________________________________, (далее – «</w:t>
      </w:r>
      <w:r>
        <w:rPr>
          <w:rFonts w:cs="Times New Roman" w:ascii="Times New Roman" w:hAnsi="Times New Roman"/>
          <w:i/>
          <w:sz w:val="28"/>
          <w:szCs w:val="28"/>
        </w:rPr>
        <w:t>объект продажи</w:t>
      </w:r>
      <w:r>
        <w:rPr>
          <w:rFonts w:cs="Times New Roman" w:ascii="Times New Roman" w:hAnsi="Times New Roman"/>
          <w:sz w:val="28"/>
          <w:szCs w:val="28"/>
        </w:rPr>
        <w:t>»), в собственность Покупателю, а Покупатель обязуется принять объект продажи и уплатить за него стоимость, указанную в п.1.2. настоящего Договор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едения об объекте продажи:___________________________________________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ажная стоимость объекта продажи, указанного в п. 1.1. настоящего Договора, составляет ____________ рубле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плачивает стоимость объекта продажи в сумме ________________ рублей в сроки и порядке, предусмотренном п.2.2.1. настоящего Договор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язанности Продавца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В 30-дневный срок после полной оплаты объекта продажи обеспечить его передачу в собственность Покупателю по акту приема-передач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нности Покупателя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оизвести оплату стоимости объекта продажи единовременным платежом в течение  10 (десяти) рабочих дней с момента подписания настоящего Договора в безналичном порядке путем перечисления денежных средств на счет Продавца по следующим реквизитам: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8"/>
        </w:rPr>
        <w:t xml:space="preserve">УФК по Свердловской области </w:t>
      </w:r>
      <w:r>
        <w:rPr>
          <w:bCs/>
          <w:sz w:val="28"/>
          <w:szCs w:val="28"/>
        </w:rPr>
        <w:t>(Администрация городского округа ЗАТО Свободный)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: 624790, Свердловская обл., 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Свободный, ул.Майского,  67 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6607005963  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660701001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/с 40101810500000010010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sz w:val="28"/>
        </w:rPr>
        <w:t>Уральское ГУ Банка России г. ЕКАТЕРИНБУРГ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46577001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ПО 41735624  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ОНХ 97610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90111402043040002410</w:t>
      </w:r>
    </w:p>
    <w:p>
      <w:pPr>
        <w:pStyle w:val="Normal"/>
        <w:keepNext w:val="true"/>
        <w:keepLines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МО  65765000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 рубле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исполнения обязательств по оплате является поступление денежных средств на счет Продавц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ять в собственность объект продажи по акту приема-передачи в установленном порядке в срок, предусмотренный п. 2.1.1 настоящего Договор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ЫЕ УСЛОВИЯ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упатель осмотрел объект продажи, приобретаемый по настоящему Договору, ознакомлен со всеми его техническими характеристикам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ъект продажи считается переданным  Покупателю с момента подписания  акта приема-передачи,  и Покупатель принимает на себя риск по его сохранност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купатель осуществляет все действия, связанные с государственной регистрацией права собственности на объект продажи, за счет собственных  сред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 просрочку  оплаты  стоимости  объекта продажи (п.п. 1.2, 2.2.1.Договора)  Покупатель уплачивает Продавцу пеню в размере 0,03 % за каждый день просрочки от суммы невнесенного платеж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оплаты полностью или частично стоимости объекта продажи  в течение 10 (десяти) рабочих  дней с момента наступления срока оплаты, Договор купли-продажи Продавцом расторгается в одностороннем порядке. Датой расторжения Договора считается дата направления Продавцом уведомления о расторжении Договор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дностороннем расторжении договора объект продажи, являющийся предметом данного договора, остается в распоряжении продавца и повторно выставляется на продажу 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 момента его подписания сторонам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ношения между сторонами по настоящему Договору прекращаются при исполнении ими всех обязательств по Договору и проведения полного взаиморасчет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оры, которые могут возникнуть при исполнении настоящего Договора разрешаются путем переговоров, а при не достижении согласия рассматриваются в установленном законом порядке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зменения и дополнения к настоящему Договору должны быть оформлены сторонами в письменном виде, подписаны уполномоченными на то лицами и скреплены печатям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стоящий Договор составлен в двух экземплярах, имеющих одинаковую юридическую силу, и находится: 1 экземпляр - у Продавца, 1 экземпляр - у Покуп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ЮРИДИЧЕСКИЕ АДРЕСА И РЕКВИЗИТЫ СТОР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ЗАТО Свободный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: 624790, Свердловская обл.,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 Свободный, ул.Майского,  67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6607005963 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660701001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40101810500000010010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ФК ПО СВЕРДЛОВСКОЙ ОБЛ. (Администрация городской округ ЗАТО Свободный) 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6577001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ПО 41735624 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Х 97610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 901114020430400024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ое</w:t>
            </w:r>
            <w:r>
              <w:rPr>
                <w:sz w:val="28"/>
              </w:rPr>
              <w:t xml:space="preserve">  ГУ Банка Рос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  <w:tab/>
        <w:tab/>
        <w:tab/>
        <w:tab/>
        <w:tab/>
      </w:r>
      <w:r>
        <w:br w:type="page"/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К 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муниципального имущества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ТО Свободный Свердловской области, в лице Главы администрации _________________________, действующего на основании Устава, именуемая «Продавец», передает, а __________________________________________________________________,</w:t>
      </w:r>
    </w:p>
    <w:p>
      <w:pPr>
        <w:pStyle w:val="Normal"/>
        <w:overflowPunct w:val="false"/>
        <w:autoSpaceDE w:val="false"/>
        <w:ind w:firstLine="540"/>
        <w:jc w:val="center"/>
        <w:textAlignment w:val="baseline"/>
        <w:rPr/>
      </w:pPr>
      <w:r>
        <w:rPr>
          <w:i/>
          <w:sz w:val="28"/>
          <w:szCs w:val="28"/>
        </w:rPr>
        <w:t>(фирменное наименование (наименование), сведения об организационно-правовой форме, о месте нахождения, почтовый адрес (</w:t>
      </w:r>
      <w:r>
        <w:rPr>
          <w:b/>
          <w:i/>
          <w:sz w:val="28"/>
          <w:szCs w:val="28"/>
          <w:u w:val="single"/>
        </w:rPr>
        <w:t>для юридического лица) ,</w:t>
      </w:r>
      <w:r>
        <w:rPr>
          <w:i/>
          <w:sz w:val="28"/>
          <w:szCs w:val="28"/>
        </w:rPr>
        <w:t xml:space="preserve"> фамилия, имя, отчество, паспортные данные, сведения о месте жительства (</w:t>
      </w:r>
      <w:r>
        <w:rPr>
          <w:b/>
          <w:i/>
          <w:sz w:val="28"/>
          <w:szCs w:val="28"/>
          <w:u w:val="single"/>
        </w:rPr>
        <w:t>для физических лиц</w:t>
      </w:r>
      <w:r>
        <w:rPr>
          <w:i/>
          <w:sz w:val="28"/>
          <w:szCs w:val="28"/>
        </w:rPr>
        <w:t>)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___, именуемый «Покупатель», принимает муниципальное имущество 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реквизиты, выкупная стоимость  имущест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ознакомились с техническим состоянием имущества, подтверждают отсутствие каких-либо претензи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давец»                                               </w:t>
        <w:tab/>
        <w:tab/>
        <w:t xml:space="preserve">        «Покупатель»</w:t>
      </w:r>
    </w:p>
    <w:p>
      <w:pPr>
        <w:pStyle w:val="Normal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                                              _________________         </w:t>
        <w:tab/>
        <w:tab/>
        <w:t xml:space="preserve">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b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8:00Z</dcterms:created>
  <dc:creator>Admin</dc:creator>
  <dc:description/>
  <dc:language>en-US</dc:language>
  <cp:lastModifiedBy>NShadrina</cp:lastModifiedBy>
  <dcterms:modified xsi:type="dcterms:W3CDTF">2017-10-17T10:08:00Z</dcterms:modified>
  <cp:revision>2</cp:revision>
  <dc:subject/>
  <dc:title>Приложение № 1</dc:title>
</cp:coreProperties>
</file>